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Закупоч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Февраля 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ачал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0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кончание проведение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2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исутствова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Зыкова Татьяна Анатольевна – член Закупочной комиссии, главный бухгалт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Покровский Лев Константинович — член Закупочной комиссии, начальник отдела логистики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Бояринцев Евгений Юрьевич – член Закупочной комиссии, старший юрисконсульт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вестка дн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Рассмотрение вопроса о выборе единственного поставщика в лице ООО "Топливная Компания Барс" для осуществления поставки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бензина марки АИ-92 по ГОСТ Р 51105-97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в количестве 10,94 тонн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планируемую сумму 486 000,00 руб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 МО «Город Йошкар-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од заседани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Было предложено рассмотре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опрос о выборе единственного поставщика ООО "Топливная Компания Барс" для поставки бензина марки АИ-92 по ГОСТ Р 51105-97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в количестве 10,94 тонн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планируемую сумму 486 0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, «против» - нет, «воздержался» -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станови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15" w:right="0" w:hanging="15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ризнать единственным поставщиком ООО "Топливная Компания Барс" для поставки бензина марки АИ-92 по ГОСТ Р 51105-97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в количестве 10,94 тонн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а планируемую сумму 486 0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>2. Заключить договор поставки бензина марки АИ-92 по ГОСТ Р 51105-97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с ООО "Топливная Компания 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рс" (420073, Татарстан Респ, Казань г, Гвардейская ул, дом   № 16, корпус Б, оф.3, ИНН 1660197972, КПП 166001001, ОГРН 1141690013618) на сумму 486 000,00 руб. с учетом НДС 18%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3290" cy="191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righ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150.4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righ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5:00Z</dcterms:created>
  <dc:creator>Otlog</dc:creator>
  <dc:description/>
  <dc:language>en-US</dc:language>
  <cp:lastModifiedBy>Otlog</cp:lastModifiedBy>
  <cp:lastPrinted>2015-02-12T10:44:00Z</cp:lastPrinted>
  <dcterms:modified xsi:type="dcterms:W3CDTF">2015-01-26T13:13:00Z</dcterms:modified>
  <cp:revision>4</cp:revision>
  <dc:subject/>
  <dc:title/>
</cp:coreProperties>
</file>